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1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ŽIADOSŤ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N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DSTRÁN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STAVBY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.2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24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/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szCs w:val="24"/>
          <w:u w:val="single"/>
          <w:lang w:val="sk-SK"/>
        </w:rPr>
      </w:pPr>
      <w:r>
        <w:rPr>
          <w:rFonts w:cs="Arial" w:ascii="Arial" w:hAnsi="Arial"/>
          <w:b/>
          <w:sz w:val="20"/>
          <w:szCs w:val="24"/>
          <w:u w:val="single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Dru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el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ulic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Dôvod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strán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oklada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rmín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ča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konč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ôvod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a: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ača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konč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Vykonávateľ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ač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íd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bav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nick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pomocn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právn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je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ní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lož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pad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ác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bezpeč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eškodnenia:</w:t>
      </w:r>
      <w:r>
        <w:rPr>
          <w:rFonts w:eastAsia="Arial" w:cs="Arial" w:ascii="Arial" w:hAnsi="Arial"/>
          <w:b/>
          <w:lang w:val="sk-SK"/>
        </w:rPr>
        <w:t xml:space="preserve">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Zozna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ateľov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ámy: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Informác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k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bezpeče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erajš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jomc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yt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bytov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estor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hrad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yt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bytova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estor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Využit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voľne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otreba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opatre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knut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úracím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a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podpisy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vrhovateľov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sk-SK"/>
        </w:rPr>
        <w:t>(vlastník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)</w:t>
      </w:r>
      <w:r>
        <w:rPr>
          <w:rFonts w:eastAsia="Arial" w:cs="Arial" w:ascii="Arial" w:hAnsi="Arial"/>
          <w:lang w:val="sk-SK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ukaz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íck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 pozem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/list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vlastníctv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óp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atastrálnej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map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-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iginály/</w:t>
      </w:r>
      <w:r>
        <w:rPr>
          <w:rFonts w:cs="Arial" w:ascii="Arial" w:hAnsi="Arial"/>
          <w:b/>
          <w:sz w:val="20"/>
          <w:lang w:val="sk-SK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lang w:val="sk-SK"/>
        </w:rPr>
        <w:t>2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Technolog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pi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vyhnut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ra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+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4k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otodokument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čas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adov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stav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tické posúdeni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m 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ukazuje zabezpeč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chanic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ol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bilit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s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štrukci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sed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ieb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peč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i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kovania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mi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ca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iet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chnic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s</w:t>
      </w: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účastník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iedl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pre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ác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bude 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a,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vyhlás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viazal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d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je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odstráne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hodnut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noviská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jadre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hlas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súd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atr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y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hnuteľ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ultúr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miat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tre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otodokumentáciu, 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a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áci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napr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račs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odelovú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lang w:val="sk-SK"/>
        </w:rPr>
        <w:t>8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er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yz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né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pred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om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lnomocnenie.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lang w:val="sk-SK"/>
        </w:rPr>
        <w:t>9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145/9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správny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ko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korší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pis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na odstránenie stavby (poplatok sa vyberá za každý objekt) pre</w:t>
      </w:r>
    </w:p>
    <w:p>
      <w:pPr>
        <w:pStyle w:val="Standard"/>
        <w:autoSpaceDE w:val="false"/>
        <w:ind w:firstLine="225"/>
        <w:jc w:val="both"/>
        <w:rPr/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1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právn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firstLine="225"/>
        <w:jc w:val="both"/>
        <w:rPr/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fyz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</w:t>
      </w: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03:00Z</dcterms:created>
  <dc:creator>User</dc:creator>
  <dc:description/>
  <dc:language>en-US</dc:language>
  <cp:lastModifiedBy>PC</cp:lastModifiedBy>
  <cp:lastPrinted>2013-03-07T14:41:00Z</cp:lastPrinted>
  <dcterms:modified xsi:type="dcterms:W3CDTF">2021-12-12T20:03:00Z</dcterms:modified>
  <cp:revision>2</cp:revision>
  <dc:subject/>
  <dc:title>OBEC:                ----------------------------------------------------------------------------------------</dc:title>
</cp:coreProperties>
</file>